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DMD 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DMD stand for "XDME Macros by Duniho."  It is the success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D, which was released for the last time a couple years ago.  XDM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in the working since then, but I never released it, because XDME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.  XDME is still continuing to change, but I've decided it'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lease XDM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DMD is an integrated system of macros, menus, keymapp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and ARexx scripts for XDME.  Most of XDMD's more common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can be accessed from the menus.  Here is a list of some of XDM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.   Outl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I.   Localized major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.   Tex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.   Two C modes, ANSI and K&amp;R, complete with automatic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.   A general programming mode for other langu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.   An outline mode for writing outlines, like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.   A proofs mode for writing logical proofs. (I'm a philoso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jo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II.   Automatic major mode selection upon 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V.   The maintenance of a "Windows" menu that keeps track of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XDME's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.   Different styles of editing integrated with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.   Cutting and copying for all block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.   Regions and rectangles, ala Ema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.   XPK support, including automatic packing or encryption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ving, and decryption with a password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I.   The maintenance of a personal diary, complete with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cryption and decry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II.   Spellchecking via the AlphaSpell program and its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c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X.   Automatic pagination via the Paginat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.   Various find and replace routines, including a Find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 Replace requester.  The Replace requester l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 the word at the cursor, every occurance of th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in the text, or every occurance in a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I.   Various Emacs like keymapp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II.   Sundry other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install XDMD, copy ".edrc" to "S:", copy the ARexx scri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XX:", and copy the programs "Paginate" and "AlphaSpell" to "C:". 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ctionary to your harddrive, to a high density disk, o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sided diskspare disk.  It is too large for a normal Amiga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d disk.  Change the value of $Dict in ".edrc" and the values of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ame in "Diary.xdme" to suit your own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ake full use of all its features, you will need som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ibraries that I haven't included with XDMD. These include "xpack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xxArpLibrary.library," "arp.library," "rexxreqtools.library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xpkmaster.library," various xpk compressor libraries, "rexxmast,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v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9 October 1994 Version 1.00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ctionary is public domain.  Everything else in the arch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4 by Fergus Duniho.  XDMD i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ay freely distribute this archive so long as you le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anged and make no profit from its distribution.  Sale of XDM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ctly prohib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guarantee that XDMD will do anything you want it to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not responsible for any damage that might result from using XDMD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entirely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am Fergus Duniho.  I am also the author of the DDLI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ized personality indicator.  Get ddli341.lha from the amin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it 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